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RANGE!A1%3AG30"/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应 聘 人 员 信 息 表</w:t>
      </w:r>
      <w:bookmarkEnd w:id="0"/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应聘岗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19"/>
        <w:gridCol w:w="2199"/>
        <w:gridCol w:w="2764"/>
        <w:gridCol w:w="960"/>
        <w:gridCol w:w="1419"/>
      </w:tblGrid>
      <w:tr>
        <w:trPr>
          <w:trHeight w:val="397" w:hRule="exac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日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（此处粘或单独附发）</w:t>
            </w:r>
          </w:p>
        </w:tc>
      </w:tr>
      <w:tr>
        <w:trPr>
          <w:trHeight w:val="397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居住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体个性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净身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m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体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g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视力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度）、慢性疾病（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无）、个性（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）、脾气（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耐）、未来重心（事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）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名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学历：硕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大专）                               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兴趣度：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低                      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方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宅电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：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经历（高中起的学习和社会实践）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至期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或工作之单位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份工作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份工作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份工作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份工作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与姓名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    亲：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    亲：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妹：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：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孩：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点特长</w:t>
            </w:r>
          </w:p>
        </w:tc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．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．             　　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</w:p>
        </w:tc>
      </w:tr>
      <w:tr>
        <w:trPr>
          <w:trHeight w:val="397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缺点不足</w:t>
            </w:r>
          </w:p>
        </w:tc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．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．            　　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</w:p>
        </w:tc>
      </w:tr>
      <w:tr>
        <w:trPr>
          <w:trHeight w:val="1701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证书</w:t>
            </w:r>
          </w:p>
        </w:tc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</w:t>
            </w:r>
          </w:p>
        </w:tc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规划</w:t>
            </w:r>
          </w:p>
        </w:tc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现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起至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退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i/>
                <w:iCs/>
                <w:kern w:val="0"/>
                <w:sz w:val="24"/>
              </w:rPr>
              <w:t>（写在本表之反面或单独另附）</w:t>
            </w:r>
          </w:p>
        </w:tc>
      </w:tr>
      <w:tr>
        <w:trPr>
          <w:trHeight w:val="840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心的问题或要求</w:t>
            </w:r>
          </w:p>
        </w:tc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填表日期：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日                    填表人确认签字：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25:00Z</dcterms:created>
  <dc:creator>user</dc:creator>
  <dc:description/>
  <cp:keywords/>
  <dc:language>en-US</dc:language>
  <cp:lastModifiedBy>user</cp:lastModifiedBy>
  <dcterms:modified xsi:type="dcterms:W3CDTF">2017-09-11T00:32:00Z</dcterms:modified>
  <cp:revision>9</cp:revision>
  <dc:subject/>
  <dc:title>应聘者信息表</dc:title>
</cp:coreProperties>
</file>